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-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2639183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3</w:t>
      </w:r>
    </w:p>
    <w:p>
      <w:pPr>
        <w:pStyle w:val="Normal"/>
        <w:rPr/>
      </w:pPr>
      <w:r>
        <w:rPr>
          <w:u w:val="single"/>
        </w:rPr>
        <w:t xml:space="preserve">30  января  2015г.  </w:t>
      </w:r>
      <w:r>
        <w:rPr/>
        <w:t xml:space="preserve">                               г. Евпатория                                                        </w:t>
      </w:r>
      <w:r>
        <w:rPr>
          <w:u w:val="single"/>
        </w:rPr>
        <w:t>№ 1-13/23</w:t>
      </w:r>
      <w:r>
        <w:rPr/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О внесении изменений в приложение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к решению Евпаторийского городского совета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от 28.11.2014 №1-6/16 «Об утверждении положения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о предоставлении сведений о доходах, расходах, </w:t>
      </w:r>
    </w:p>
    <w:p>
      <w:pPr>
        <w:pStyle w:val="Normal"/>
        <w:spacing w:lineRule="auto" w:line="276"/>
        <w:rPr>
          <w:b/>
          <w:b/>
          <w:bCs/>
          <w:lang w:val="en-US"/>
        </w:rPr>
      </w:pPr>
      <w:r>
        <w:rPr>
          <w:b/>
          <w:bCs/>
        </w:rPr>
        <w:t>об имуществе и обязательствах имущественного характера»</w:t>
      </w:r>
    </w:p>
    <w:p>
      <w:pPr>
        <w:pStyle w:val="Normal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В соответствии со ст. 275 Трудового кодекса Российской Федерации, ст. 15 Федерального закона от 02.03.2007 № 25-ФЗ «О муниципальной службе в Российской Федерации», ст. 12.1 Федерального закона от 25.12.2008 № 273-ФЗ «О противодействии коррупции», ст. 3 Федерального закона от 03.12.2012 № 230-ФЗ «О контроле за соответствием расходов лиц, замещающих государственные должности, и иных лиц их доходам», </w:t>
      </w:r>
      <w:r>
        <w:rPr/>
        <w:t xml:space="preserve">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</w:t>
      </w:r>
      <w:r>
        <w:rPr>
          <w:color w:val="000000"/>
        </w:rPr>
        <w:t>ст. 17 Закона Республики Крым от 10.09.2014 № 76-ЗРК «О муниципальной службы в Республике Крым»</w:t>
      </w:r>
      <w:r>
        <w:rPr/>
        <w:t xml:space="preserve">, в целях приведения в соответствие с действующим законодательством Российской Федерации, </w:t>
      </w:r>
      <w:r>
        <w:rPr>
          <w:color w:val="000000"/>
        </w:rPr>
        <w:t xml:space="preserve">-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>городской  совет  РЕШИЛ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Внести изменения в приложение к  решению Евпаторийского городского совета  от 28.11.2014 №1-6/16 «Об утверждении положения о предоставлении сведений о доходах, расходах, об имуществе и обязательствах имущественного характера», изложив его в новой редакции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/>
        <w:t>2. Настоящее решение вступает в силу со дня принятия и подлежит обнародованию на официальном сайте Правительства Республики Крым –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разделе: муниципальные образования, подраздел – Евпатория в информационно – телекоммуникационной сети общего пользования.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spacing w:lineRule="auto" w:line="276"/>
        <w:ind w:right="-5" w:firstLine="540"/>
        <w:jc w:val="both"/>
        <w:rPr>
          <w:sz w:val="22"/>
          <w:szCs w:val="22"/>
        </w:rPr>
      </w:pPr>
      <w:r>
        <w:rPr/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паторийского городского совета                                                              О.В. Харитоненко</w:t>
      </w:r>
    </w:p>
    <w:p>
      <w:pPr>
        <w:pStyle w:val="Normal"/>
        <w:ind w:left="495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риложение к решен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Евпаторийского городского совета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  <w:u w:val="single"/>
        </w:rPr>
        <w:t>« 30 » января 2015г. № 1-13/23</w:t>
      </w:r>
    </w:p>
    <w:p>
      <w:pPr>
        <w:pStyle w:val="Normal"/>
        <w:ind w:left="648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</w:rPr>
        <w:t>Положение о предоставлении сведений о доходах, об имуществе и обязательствах имущественного характера гражданами, претендующими на замещение должностей муниципальной службы, руководителей муниципальных учреждений, а так же лицами, замещающими муниципальные должности и должности муниципальной службы, руководителями муниципальных учреждений,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 в муниципальном образовании городской округ Евпатория Республики Крым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1. Настоящее положение разработано в соответствии с Трудовым кодексом Российской Федерации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ст. 3 Федерального закона от 03.12.2012 № 230-ФЗ «О контроле за соответствием расходов лиц, замещающих государственные должности, и иных лиц их доходам», Законом Республики Крым от 10.09.2014 № 76-ЗРК «О муниципальной службы в Республике Крым», Указами Президента Российской Федерации от 18.05.2009 № 558 «О предо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</w:t>
      </w:r>
      <w:r>
        <w:rPr/>
        <w:t xml:space="preserve">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</w:t>
      </w:r>
      <w:r>
        <w:rPr>
          <w:color w:val="000000"/>
        </w:rPr>
        <w:t>Уставом муниципального образования городской округ Евпатория Республики Кры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2. Настоящим Положением определяется порядок пред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службы, руководителей муниципальных учреждений, а так же лицами, замещающими муниципальные должности и должности муниципальной службы, руководителями муниципальных учреждений,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 в муниципальном образовании городской округ Евпатория Республики Крым (далее - сведения о доходах, расходах, об имуществе и обязательствах имущественного характера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предоставления сведений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1. Сведения о доходах, расходах, имуществе и обязательствах имущественного характера, представляются на имя представителя нанимателя (работодателя) в кадровую службу соответствующего органа местного самоупра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2. Граждане, претендующие на замещение должностей муниципальной службы, руководителей муниципальных учреждений, а так же лица, замещающие муниципальные должности и должности муниципальной службы, руководители муниципальных учреждений, лица, замещающие муниципальные должности на постоянной основе (далее- лица, замещающие муниципальные должности, муниципальные служащие, руководители муниципальных учреждений) представляют сведения о своих доходах, а также доходах своих супруги (супруга) и несовершеннолетних детей, имуществе и обязательствах имущественного характера по форме справки,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3. Лица, замещающие муниципальные должности, муниципальные служащие, руководители муниципальных учреждений, предоставляют сведения о доходах, об имуществе и обязательствах имущественного характера по утвержденной Президентом Российской Федерации форме справки, не позднее 30 апреля года, следующего за отчетны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4. Сведения о своих расходах, а также расходах своих супруги (супруга) и несовершеннолетних детей предоставляются по утвержденной Президентом Российской Федерации форме справки ежегодно, не позднее 30 апреля года, следующего за отчетным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5. Лицами, замещающие муниципальные должности, муниципальные служащие, руководители муниципальных учреждений, представляет ежегодно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6. Сведения о доходах, об имуществе и обязательствах имущественного характера, представляемые в соответствии с настоящим Положением, включают в себя, в том числе сведени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о государственных ценных бумагах иностранных государств, облигациях и акциях иных иностранных эмит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 о недвижимом имуществе, находящемся за пределами территории Российской Федерац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 об обязательствах имущественного характера за пределами территории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7. В случае, если лицо, замещающее муниципальную должность, муниципальный служащий, руководитель муниципального учреждения, обнаружило, что в представленных им</w:t>
      </w:r>
    </w:p>
    <w:p>
      <w:pPr>
        <w:pStyle w:val="Normal"/>
        <w:jc w:val="both"/>
        <w:rPr/>
      </w:pPr>
      <w:r>
        <w:rPr>
          <w:color w:val="000000"/>
        </w:rPr>
        <w:t>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в течение одного месяца после окончания срока, указанного в пунктах 2.3, 2.4 настоящего Положения, представить уточненные сведения в порядке, установленном настоящим Положение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8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муниципальными служащими, руководителями муниципальных учреждений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роверка представленных сведений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1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, осуществляется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2.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лиц, замещающих муниципальные должности, муниципальных служащих, направляются в порядке, предусмотренном частью 9 статьи 17 Закона Республики Крым № 76- ЗРК «О муниципальной службе в Республике Крым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3. Справка о доходах, расходах об имуществе и обязательствах имущественного характера проверяется уполномоченным лицом в присутствии гражданина, претендующего на замещение должности муниципальной службы, руководителя муниципального учреждения, лица, замещающего муниципальную должность, муниципального служащего, руководителя муниципального учреждения на правильность оформления. На указанной справке ставится отметка о принятии с указанием даты представления, фамилии и инициалов, а также должности муниципальной службы уполномоченного лица, принявшего справку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4. Лицо, представившее справку о доходах, расходах, об имуществе и обязательствах имущественного характера, своей подписью на справке подтверждает достоверность и полноту указанных в ней сведений и заявление о соблюдении ограничений и запретов, установленных действующим законодательством о муниципальной служб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5 В случае непредставления, по объективным причинам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комиссии по урегулированию конфликтов интерес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6 По решению представителя нанимателя (работодателя) и в случаях, предусмотренных действующим законодательством, управление по работе с персоналом и муниципальной службы администрации города Евпатории Республики Крым организует выборочную проверку сведений о доходах, об имуществе и обязательствах имущественного характера и уведомляет в письменном виде лицо, в отношении которого начата проверк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 окончании проверки лица, в отношении которых была проведена проверка, уведомляются в письменном виде о результатах провер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7 В случае если лицо, представившее справки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, не было назначено на должность муниципальной службы, эти справки возвращаются по его письменному заявлению вместе с другими документа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Размещения сведений о доходах, расходах, об имуществе и обязательствах имущественного в информационно-телекоммуникационной сети «Интернет» на официальных сайтах органов местного самоуправления, и предоставления этих сведений для опубликования средствам массовой информации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4.1 Сведения о доходах, об имуществе и обязательствах имущественного характера лица, замещающего муниципальную должность, муниципального служащего его супруги (супруга) и несовершеннолетних детей размещаются в информационно- телекоммуникационной сети «Интернет» на официальных сайтах органов местного самоуправления, а в случае отсутствия этих сведений на официальном сайте органа местного самоуправления - представляются средствам массовой информации для опубликования по их  запросам в порядке, установленном Евпаторийским городским совето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2 Представленные, в соответствии с настоящим Положением,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муниципального служащего и его супруги (супруга) за три последних года, предшествующих совершению сделки, размещаются в информационно-телекоммуникационной сети «Интернет» на официальных сайтах органов местного самоуправления.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Заключительные положения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1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5.2 Сведения о доходах, расходах, об имуществе и обязательствах имущественного характера, представленные в соответствии с настоящим Положением, лицом, замещающим муниципальную должность, муниципальным служащим, руководителем муниципального учреждения и информация о результатах проверки достоверности и полноты этих сведений приобщаются к личному делу соответствующего лиц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3 Непредставление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в случае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с муниципальной служб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20" w:right="74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 Знак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21">
    <w:name w:val="Основной текст (2)_ Знак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23">
    <w:name w:val="Основной текст (2)_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44:00Z</dcterms:created>
  <dc:creator>User</dc:creator>
  <dc:description/>
  <cp:keywords/>
  <dc:language>en-US</dc:language>
  <cp:lastModifiedBy>OPVO</cp:lastModifiedBy>
  <cp:lastPrinted>2015-01-21T11:39:00Z</cp:lastPrinted>
  <dcterms:modified xsi:type="dcterms:W3CDTF">2022-10-26T10:48:00Z</dcterms:modified>
  <cp:revision>9</cp:revision>
  <dc:subject/>
  <dc:title>Приложение</dc:title>
</cp:coreProperties>
</file>